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color w:val="FF0000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-ТЕСТ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Определение скорости распределения и переключения вним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Ребенку дается бланк с различными элементами фигур и целыми фигурами – эталон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Попросите ребенка внимательно на элементы фигур и, сравнивая их с эталонами, одним- двумя штрихами дополнить их до целостных фигур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Проведите тренировку на отдельном листочке. Убедитесь, что ребенок понял зада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Оценивается число правильно дополненных фигур, а также скорость выполнения всего зад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Дети 6-7 лет справляются со всем заданием за 3-4 минуты и делают не более 5 ошиб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US"/>
        </w:rPr>
        <w:drawing>
          <wp:inline distT="0" distB="0" distL="0" distR="0">
            <wp:extent cx="3122295" cy="3812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5:00Z</dcterms:created>
  <dc:creator>Тюрнина Елена Юрьевна</dc:creator>
  <dc:description/>
  <cp:keywords/>
  <dc:language>en-US</dc:language>
  <cp:lastModifiedBy>Тюрнина Елена Юрьевна</cp:lastModifiedBy>
  <dcterms:modified xsi:type="dcterms:W3CDTF">2011-10-22T07:25:00Z</dcterms:modified>
  <cp:revision>1</cp:revision>
  <dc:subject/>
  <dc:title/>
</cp:coreProperties>
</file>