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Тест «Коль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Оценка устойчивости, распределения и переключения вним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eastAsia="ru-RU"/>
        </w:rPr>
        <w:t>Для проведения теста необходима таблица с кольцами, имеющих разрыв в разных част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eastAsia="ru-RU"/>
        </w:rPr>
        <w:t>Для оценки устойчивости внимания ребенка просят как можно быстрее находить и зачеркивать кольца с разрывом в строго определенном месте (например, спра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eastAsia="ru-RU"/>
        </w:rPr>
        <w:t>За 2 мин. Ребенок 6-7 лет просматривает 10-11 строк. Но при первой попытке делает много ошибок. При дальнейшей тренировке ошибок становится значительно меньше, а продуктивность повыш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eastAsia="ru-RU"/>
        </w:rPr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4435" cy="38125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23:00Z</dcterms:created>
  <dc:creator>Тюрнина Елена Юрьевна</dc:creator>
  <dc:description/>
  <cp:keywords/>
  <dc:language>en-US</dc:language>
  <cp:lastModifiedBy>Тюрнина Елена Юрьевна</cp:lastModifiedBy>
  <dcterms:modified xsi:type="dcterms:W3CDTF">2011-10-22T07:24:00Z</dcterms:modified>
  <cp:revision>1</cp:revision>
  <dc:subject/>
  <dc:title/>
</cp:coreProperties>
</file>