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  <w:t>Тест «Переплетение линий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80"/>
          <w:sz w:val="24"/>
          <w:szCs w:val="24"/>
          <w:lang w:eastAsia="ru-RU"/>
        </w:rPr>
        <w:t>Предложите ребенку рисунок, на котором изображены 10 переплетенных линий. Каждая линия имеет свой номер у начала и конца. Однако эти номера не совпад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80"/>
          <w:sz w:val="24"/>
          <w:szCs w:val="24"/>
          <w:lang w:eastAsia="ru-RU"/>
        </w:rPr>
        <w:t>Попросите ребенка внимательно проследить за каждой линией от начала до конца. При этом нельзя пользоваться ручкой. Ребенок должен назвать номер линии слева, а затем справа. Хороший показатель, когда дети 6-7 лет  справляются с этим заданием за 1-2 минуты и без ошибок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30065" cy="3812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381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8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22:00Z</dcterms:created>
  <dc:creator>Тюрнина Елена Юрьевна</dc:creator>
  <dc:description/>
  <cp:keywords/>
  <dc:language>en-US</dc:language>
  <cp:lastModifiedBy>Тюрнина Елена Юрьевна</cp:lastModifiedBy>
  <dcterms:modified xsi:type="dcterms:W3CDTF">2011-10-22T07:23:00Z</dcterms:modified>
  <cp:revision>1</cp:revision>
  <dc:subject/>
  <dc:title/>
</cp:coreProperties>
</file>